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成交结果公告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600"/>
        <w:rPr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南通市启东生态环境局根据启东市采购管理的有关规定，就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年启东市污染物减排核算及环境统计技术支撑项目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进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竞争性磋商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，现就本次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竞争性磋商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的成交结果公告如下： 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2"/>
        <w:rPr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一、采购单位名称、地址、联系方式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采购单位：南通市启东生态环境局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rFonts w:eastAsia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地  址：南通市启东市汇龙镇紫薇中路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71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rFonts w:eastAsia="仿宋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联 系 人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邱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女士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0513-80921318 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602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二、项目名称及开标日期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2096" w:right="-170" w:hanging="15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项目名称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年启东市污染物减排核算及环境统计技术支撑项目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6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开标日期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602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三、成交供应商名称、地址、成交金额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3038" w:right="0" w:hanging="2400"/>
        <w:rPr>
          <w:rFonts w:eastAsia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成交供应商名称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：江苏环保产业技术研究院股份公司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2996" w:right="0" w:hanging="2400"/>
        <w:rPr>
          <w:rFonts w:ascii="仿宋" w:hAnsi="仿宋" w:eastAsia="仿宋" w:cs="仿宋"/>
          <w:color w:val="00000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成交供应商地址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中国（江苏）自由贸易试验区南京片区研创园江淼路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8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号腾飞大厦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座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层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highlight w:val="yellow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成交金额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25000.0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元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2"/>
        <w:rPr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、成交标的基本概况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rFonts w:eastAsia="仿宋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详见竞争性磋商公告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2"/>
        <w:rPr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、公示的期限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rFonts w:eastAsia="仿宋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自本公告发布之日起一个工作日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jc w:val="right"/>
        <w:rPr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南通市启东生态环境局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  <w:bdr w:val="single" w:sz="6" w:space="0" w:color="D2D2D2"/>
      <w:shd w:fill="FFFFFF" w:val="clear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6:16Z</dcterms:created>
  <dc:creator>Administrator</dc:creator>
  <dc:description/>
  <dc:language>en-US</dc:language>
  <cp:lastModifiedBy>快乐的小花花￡*</cp:lastModifiedBy>
  <dcterms:modified xsi:type="dcterms:W3CDTF">2025-04-25T05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89E883C3843DDA2E361B00584460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mNzNhZTI0YTI3NTU0OTcyMDEwNzgxOTBiYjRkM2QiLCJ1c2VySWQiOiIzMDQyOTkyNjQifQ==</vt:lpwstr>
  </property>
  <property fmtid="{D5CDD505-2E9C-101B-9397-08002B2CF9AE}" pid="5" name="commondata">
    <vt:lpwstr>eyJoZGlkIjoiY2FiN2E4NjE2MzdiYWMzMmMwZjg3YThmMWIxYWYwNTgifQ==</vt:lpwstr>
  </property>
</Properties>
</file>